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БАТАЙ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ГОРОДСКАЯ Д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 25  »  июля  2024 год                                                                                   №  364                                                                                      г. Бата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оловины членов комисс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конкурса по отбору кандидату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ы города Батай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Областного закона от 18.04.2024 № 120-ЗС «О представительных органах муниципальных районов и главах муниципальных образований в Ростовской области», статьей 29 Устава муниципального образования городского округа «Город Батайск» Рос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атайская городская Дума решила: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оловину членов комиссии по проведению конкурса по отбору кандидатур на должность главы города Батайска (далее – Конкурсная комиссия) в следующем сост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лисеева Юрия Кирилловича  – председателя  общественного совета  при                                                                                                                                                                       Администрации  города Батай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инц Льва Абрамовича – почетного гражданина города Батай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ващенко Василия Петровича - начальника организационно-правого отдела аппарата Батайской городской Думы, члена совета стариков городского казачьего общества «Батайск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урыка Денис Васильевич – депутат Законодательного Собрания Ростовской обла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Установить, что до избрания секретаря конкурсной комиссии его полномочия исполняет Иващенко Василий Петрович, начальник организационно-правового отдела аппарата Батайской городской Думы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Батайской городской Думы от 27.07.2022                № 221 «О назначении половины членов комиссии по проведению конкурса на должность главы Администрации города Батайс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информационном бюллетене «Батайск официальны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принят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айской городской Думы 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а Батайска                                                                                       И.Ю.Любченк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13:00Z</dcterms:created>
  <dc:creator>Учебный</dc:creator>
  <dc:description/>
  <cp:keywords/>
  <dc:language>en-US</dc:language>
  <cp:lastModifiedBy>USER 1</cp:lastModifiedBy>
  <cp:lastPrinted>2024-07-26T10:05:00Z</cp:lastPrinted>
  <dcterms:modified xsi:type="dcterms:W3CDTF">2024-07-26T06:10:00Z</dcterms:modified>
  <cp:revision>20</cp:revision>
  <dc:subject/>
  <dc:title/>
</cp:coreProperties>
</file>